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240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язательными считаются только те решения Комитета, в целях реализации которых издается приказ по</w:t>
      </w:r>
      <w:r>
        <w:rPr>
          <w:rFonts w:cs="Times New Roman" w:ascii="Times New Roman" w:hAnsi="Times New Roman"/>
          <w:sz w:val="28"/>
          <w:szCs w:val="28"/>
        </w:rPr>
        <w:t xml:space="preserve"> Учрежд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Основные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1. Содействие руководству  в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щите законных прав и интересов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ции и проведении массовых воспитате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2. Организация работы по разъяснению родителям (законным представителям) детей, посещающих</w:t>
      </w:r>
      <w:r>
        <w:rPr>
          <w:rFonts w:cs="Times New Roman" w:ascii="Times New Roman" w:hAnsi="Times New Roman"/>
          <w:sz w:val="28"/>
          <w:szCs w:val="28"/>
        </w:rPr>
        <w:t xml:space="preserve"> Учреж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их пра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обязан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, значения всестороннего воспитания ребенка в семье, взаимодействия семьи и образовательного учреждения в вопросах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Фун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1. 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 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2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3. Оказывает содействие в проведении массовых воспитательных мероприятий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4. Участвует в подготовке 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5. Совместно с руководством 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6. Оказывает помощь руководству  в организации и проведении общих родительских собр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7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8. Принимает участие в обсуждении локальных актов  по вопросам, относящимся к полномочиям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9. Принимает участие в организации безопасных условий осуществления образовательного процесса, выполнения санитарно</w:t>
        <w:softHyphen/>
        <w:t>гигиенических правил и н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10. Взаимодействует с другими органами самоуправления, общественными организациями по вопросам пропаганды традици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11. Взаимодействует с другими органами самоуправления  по вопросам совершенствования управления, обеспечения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Пр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1. Вносить предложения руководству и другим органам самоуправления  по усовершенствованию их деятельности и получать информацию о результатах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2. Обращаться за разъяснениями различных вопросов воспитания детей в учреждения 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3. Заслушивать и получать информацию от руководства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, других органов самоуправления об организации и проведении воспитательной работы с воспитан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4. 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5. Принимать участие в обсуждении локальных актов</w:t>
      </w:r>
      <w:r>
        <w:rPr>
          <w:rFonts w:cs="Times New Roman" w:ascii="Times New Roman" w:hAnsi="Times New Roman"/>
          <w:sz w:val="28"/>
          <w:szCs w:val="28"/>
        </w:rPr>
        <w:t>, Устав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6.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7. Выносить общественное порицание родителям, систематически уклоняющимся от воспитания детей в семье, от платы за содержани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8. Поощрять родителей (законных представителей) воспитанников за активную работу в комитете, оказание помощи в проведении массовых воспитательных мероприятий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10. Разрабатывать и принимать локальные ак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11. Председатель Комитета может присутствовать (с последующим информированием членов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 Ответствен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1. Комитет отвеча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выполнение плана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полнение решений, рекомендац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становление взаимопонимания между руководством 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нятие качественных решений по рассматриваемым вопросам в соответствии с действующим законодательством Р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здействие отдельных членов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2. 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. Организация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1. В Комитет входят родители (законные представители)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2. Численный состав Комитета  определяет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4. Комитет осуществляет деятельность по принятым им регламенту и плану, которые согласуются с руководителе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5. О своей работе Комитет отчитывается перед общим родительским собранием не реже чем  раз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6. Комитет правомочен выносить решения при наличии на заседании не менее половины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7. Переписка Комитета по вопросам, относящимся к его компетенции, ведется от имени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оэтому документы подписывают  </w:t>
      </w: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председатель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. Делопроизво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1. Комитет ведет протоколы заседаний и общих родительских собраний в соответствии с Инструкцией о ведении делопроизводства в</w:t>
      </w:r>
      <w:r>
        <w:rPr>
          <w:rFonts w:cs="Times New Roman" w:ascii="Times New Roman" w:hAnsi="Times New Roman"/>
          <w:sz w:val="28"/>
          <w:szCs w:val="28"/>
        </w:rPr>
        <w:t xml:space="preserve"> Учрежд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тветственность за делопроизводство в Комитете возлагается на его председателя или секретар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8:00Z</dcterms:created>
  <dc:creator>Ризеда</dc:creator>
  <dc:description/>
  <cp:keywords/>
  <dc:language>en-US</dc:language>
  <cp:lastModifiedBy>Инна</cp:lastModifiedBy>
  <cp:lastPrinted>2017-07-26T15:46:00Z</cp:lastPrinted>
  <dcterms:modified xsi:type="dcterms:W3CDTF">2017-07-26T13:29:00Z</dcterms:modified>
  <cp:revision>8</cp:revision>
  <dc:subject/>
  <dc:title/>
</cp:coreProperties>
</file>